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АЯ СЛУЖБА ИСПОЛНЕНИЯ НАКАЗАНИЙ</w:t>
      </w:r>
    </w:p>
    <w:p>
      <w:pPr>
        <w:pStyle w:val="Heading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едеральное государственное образовательное учреждение </w:t>
      </w:r>
    </w:p>
    <w:p>
      <w:pPr>
        <w:pStyle w:val="Heading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Heading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ермский институт </w:t>
      </w:r>
    </w:p>
    <w:p>
      <w:pPr>
        <w:pStyle w:val="Heading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b w:val="false"/>
          <w:b w:val="false"/>
          <w:bCs/>
          <w:szCs w:val="32"/>
        </w:rPr>
      </w:pPr>
      <w:r>
        <w:rPr>
          <w:b w:val="false"/>
          <w:bCs/>
          <w:sz w:val="24"/>
          <w:szCs w:val="24"/>
        </w:rPr>
        <w:t>Федеральной службы исполнения наказаний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естественно – научных дисциплин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/>
      </w:pPr>
      <w:r>
        <w:rPr>
          <w:rFonts w:eastAsia="Timeg New Roman;Times New Roman"/>
          <w:bCs/>
          <w:szCs w:val="28"/>
        </w:rPr>
        <w:t xml:space="preserve"> </w:t>
      </w:r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подготовке и оформлению контрольных работ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/>
      </w:pPr>
      <w:r>
        <w:rPr>
          <w:bCs/>
          <w:sz w:val="28"/>
          <w:szCs w:val="28"/>
        </w:rPr>
        <w:t xml:space="preserve">по дисциплине </w:t>
      </w:r>
      <w:r>
        <w:rPr>
          <w:b/>
          <w:bCs/>
          <w:sz w:val="32"/>
          <w:szCs w:val="32"/>
          <w:u w:val="single"/>
        </w:rPr>
        <w:t>«ФИЗИ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слушате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курса специального факультета заочной формы 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учения по специальности 110400 </w:t>
      </w:r>
      <w:r>
        <w:rPr>
          <w:sz w:val="24"/>
          <w:szCs w:val="24"/>
        </w:rPr>
        <w:t>– Зоотехния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 w:val="24"/>
          <w:szCs w:val="24"/>
        </w:rPr>
      </w:pPr>
      <w:r>
        <w:rPr>
          <w:rFonts w:eastAsia="Timeg New Roman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мь 2009 г.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tabs>
          <w:tab w:val="clear" w:pos="720"/>
          <w:tab w:val="left" w:pos="-2268" w:leader="none"/>
          <w:tab w:val="left" w:pos="284" w:leader="none"/>
        </w:tabs>
        <w:ind w:right="-273" w:hanging="0"/>
        <w:rPr/>
      </w:pPr>
      <w:r>
        <w:rPr>
          <w:sz w:val="24"/>
          <w:szCs w:val="24"/>
        </w:rPr>
        <w:t xml:space="preserve">Методические рекомендации по дисциплине «Физика» / по направлению </w:t>
      </w:r>
      <w:r>
        <w:rPr>
          <w:szCs w:val="28"/>
        </w:rPr>
        <w:t xml:space="preserve">110400 </w:t>
      </w:r>
      <w:r>
        <w:rPr>
          <w:sz w:val="24"/>
          <w:szCs w:val="24"/>
        </w:rPr>
        <w:t>– Зоотехния / Пермский институт ФСИН России/ 2009 .-</w:t>
      </w:r>
      <w:r>
        <w:rPr>
          <w:color w:val="FF0000"/>
          <w:sz w:val="24"/>
          <w:szCs w:val="24"/>
        </w:rPr>
        <w:t>26 с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дготовлены преподавателем кафедры естественно – научных дисциплин майором внутренней службы А.Л. Сергейчиком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рассмотрены и одобрены на заседании кафедры  «____»___________2009 г. Протокол № _____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  <w:szCs w:val="24"/>
        </w:rPr>
      </w:pPr>
      <w:r>
        <w:rPr>
          <w:sz w:val="24"/>
          <w:szCs w:val="24"/>
        </w:rPr>
        <w:t>Рекомендуются для использования в учебном процессе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>
          <w:rFonts w:ascii="Times New Roman" w:hAnsi="Times New Roman" w:cs="Times New Roman"/>
          <w:b/>
          <w:b/>
        </w:rPr>
      </w:pPr>
      <w:r>
        <w:rPr/>
        <w:t>В соответствии с учебным планом слушатели отделения заочного обучения должны выполнять контрольные и курсовые работы. Их выполнение представляет собой одну из форм самостоятельной работы и имеет большое значение для изучения конкретной дисциплины. Написание контрольных и курсовых работ способствует закреплению и углублению знаний, полученных во время обучения, приобретению навыков самостоятельного решения определенных проблем, использования монографической литературы, нормативно-правовых актов, справочного, фактического материала и практики, развитию творческих способностей, научному обобщению и анализу полученных результатов, обоснованию выводов.</w:t>
      </w:r>
    </w:p>
    <w:p>
      <w:pPr>
        <w:pStyle w:val="1"/>
        <w:widowControl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учебной дисциплины «Физика» дать слушателям глубокие и систематизированные теоретические знания о дисциплине, а так же практических навыков в </w:t>
      </w:r>
      <w:r>
        <w:rPr>
          <w:rFonts w:cs="Times New Roman" w:ascii="Times New Roman" w:hAnsi="Times New Roman"/>
        </w:rPr>
        <w:t>проведения научных исследований по отдельным разделам (этапам, заданиям) темы соответствии с утвержденными методиками, участия в выполнении экспериментов, проведении наблюдений и измерений, составления их описания и формулировки выводов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урса</w:t>
      </w:r>
    </w:p>
    <w:p>
      <w:pPr>
        <w:pStyle w:val="2"/>
        <w:tabs>
          <w:tab w:val="clear" w:pos="720"/>
          <w:tab w:val="left" w:pos="-2268" w:leader="none"/>
          <w:tab w:val="left" w:pos="284" w:leader="none"/>
        </w:tabs>
        <w:ind w:right="-273" w:hanging="0"/>
        <w:rPr/>
      </w:pPr>
      <w:r>
        <w:rPr>
          <w:sz w:val="20"/>
        </w:rPr>
        <w:t>Программа изучения дисциплины «Физика» предусматривает 26 часа аудиторных занятий, из них 14 часа лекций и 12 часов практических занятий, выполнение одной контрольной работы и сдачу экзамена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экзамену</w:t>
      </w:r>
    </w:p>
    <w:p>
      <w:pPr>
        <w:pStyle w:val="21"/>
        <w:tabs>
          <w:tab w:val="clear" w:pos="720"/>
          <w:tab w:val="left" w:pos="-2268" w:leader="none"/>
          <w:tab w:val="left" w:pos="284" w:leader="none"/>
        </w:tabs>
        <w:ind w:right="-273" w:hanging="0"/>
        <w:rPr/>
      </w:pPr>
      <w:r>
        <w:rPr>
          <w:sz w:val="20"/>
        </w:rPr>
        <w:t>Экзамен проводится в устной форме. Слушатель должен ответить на два теоретических вопроса и выполнить одно практическое задание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 по выполнению контрольной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</w:t>
      </w:r>
    </w:p>
    <w:p>
      <w:pPr>
        <w:pStyle w:val="21"/>
        <w:tabs>
          <w:tab w:val="clear" w:pos="720"/>
          <w:tab w:val="left" w:pos="-2268" w:leader="none"/>
          <w:tab w:val="left" w:pos="284" w:leader="none"/>
        </w:tabs>
        <w:ind w:right="-273" w:hanging="0"/>
        <w:rPr/>
      </w:pPr>
      <w:r>
        <w:rPr>
          <w:sz w:val="20"/>
        </w:rPr>
        <w:t xml:space="preserve">Контрольная работа даётся в десяти вариантах. Выполняется один из них, исходя из последней цифры номера своей зачётной книжки. Слушатель, номер зачётной книжки которого заканчивается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1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, выполняют 1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2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2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3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3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4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4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5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5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6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6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7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7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8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8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9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9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0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10 вариант. </w:t>
      </w:r>
    </w:p>
    <w:p>
      <w:pPr>
        <w:pStyle w:val="TextBodyIndent"/>
        <w:tabs>
          <w:tab w:val="clear" w:pos="720"/>
          <w:tab w:val="left" w:pos="-2268" w:leader="none"/>
          <w:tab w:val="left" w:pos="284" w:leader="none"/>
        </w:tabs>
        <w:ind w:right="-273" w:hanging="0"/>
        <w:rPr/>
      </w:pPr>
      <w:r>
        <w:rPr>
          <w:sz w:val="20"/>
        </w:rPr>
        <w:t xml:space="preserve">Для выполнения контрольной работы используется школьная тетрадь объёмом 12…18 листов. На обложке тетради оформляется надпись: Контрольная работа по дисциплине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Физика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слушателя ___ учебной группы!!! Далее указываются: специальное звание, фамилия, имя, отчество, </w:t>
      </w:r>
      <w:r>
        <w:rPr>
          <w:sz w:val="20"/>
          <w:u w:val="single"/>
        </w:rPr>
        <w:t>номер зачётной книжки (обязательно)</w:t>
      </w:r>
      <w:r>
        <w:rPr>
          <w:sz w:val="20"/>
        </w:rPr>
        <w:t xml:space="preserve"> и номер варианта.</w:t>
      </w:r>
    </w:p>
    <w:p>
      <w:pPr>
        <w:pStyle w:val="21"/>
        <w:tabs>
          <w:tab w:val="clear" w:pos="720"/>
          <w:tab w:val="left" w:pos="-2268" w:leader="none"/>
          <w:tab w:val="left" w:pos="284" w:leader="none"/>
        </w:tabs>
        <w:ind w:right="-273" w:hanging="0"/>
        <w:rPr/>
      </w:pPr>
      <w:r>
        <w:rPr>
          <w:sz w:val="20"/>
        </w:rPr>
        <w:t>Выполнение каждого задания и ответ на каждый вопрос начинается с новой страницы. Вначале указывается номер задания или вопроса и приводится его формулировка. Затем излагается ход выполнения задания или ответ на вопрос. В заключение каждого задания или вопроса указывается список литературы, которая использовалась при выполнении задания или при ответе на вопрос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/>
      </w:pPr>
      <w:r>
        <w:rPr/>
        <w:t>Все листы контрольной работы (за исключением титульного) должны быть пронумерованы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/>
      </w:pPr>
      <w:r>
        <w:rPr/>
        <w:t>Работу необходимо подписать и указать дату выполнения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/>
      </w:pPr>
      <w:r>
        <w:rPr/>
        <w:t>Контрольная работа оценивается «зачтено» или «не зачтено». Работа, содержащая грубые ошибки в расчётах, а также выполненная не самостоятельно, зачету не подлежит и возвращается слушателю. Если контрольная работа не зачтена, она должна быть переработана с учетом указанных замечаний рецензента и вместе с первым вариантом представлена на проверку. При не зачтенной контрольной работе слушатели к зачету и экзамену по дисциплине не допускаются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КОНТРОЛЬНЫХ РАБОТ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1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/>
      </w:pPr>
      <w:r>
        <w:rPr/>
        <w:t>Ответьте на эти вопросы письменно.</w:t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09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ислите типы термодинамических систем и их характеристи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ов физический и статистический смысл энтропии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ите первое  начало термодинами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второе начало термодинамик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-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физические и химические параметры поддерживают живые организмы в стационарном состоянии? Теорема Пригожин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-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количественные характеристики энергетического баланса живого организм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ислите явления переноса и их характеристи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ие факторы влияют на удельную теплопродукцию животных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-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физические условия и химические факторы создают оптимальные режимы криоконсервирования живых клеток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-2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ие параметры вакуум-сублимационной сушки создают условия для сохранения нативных свойств биопрепаратов?</w:t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2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/>
      </w:pPr>
      <w:r>
        <w:rPr/>
        <w:t>Ответьте на эти вопросы письменно.</w:t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09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</w:tr>
      <w:tr>
        <w:trPr>
          <w:trHeight w:val="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1"/>
                <w:szCs w:val="21"/>
              </w:rPr>
              <w:t>Может ли газ нагреться или охладиться без теплообмена с окружающей средой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268" w:leader="none"/>
                <w:tab w:val="left" w:pos="284" w:leader="none"/>
              </w:tabs>
              <w:spacing w:lineRule="exact" w:line="216"/>
              <w:ind w:right="-27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ему при адиабатном расширении газа его давление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1"/>
                <w:szCs w:val="21"/>
              </w:rPr>
              <w:t>уменьшается резче, чем при изотермическом расширении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268" w:leader="none"/>
                <w:tab w:val="left" w:pos="284" w:leader="none"/>
              </w:tabs>
              <w:spacing w:lineRule="exact" w:line="216"/>
              <w:ind w:right="-2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1"/>
                <w:szCs w:val="21"/>
              </w:rPr>
              <w:t>Можно ли, передавая газу теплоту, поддерживать температуру газа постоянной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268" w:leader="none"/>
                <w:tab w:val="left" w:pos="284" w:leader="none"/>
              </w:tabs>
              <w:spacing w:lineRule="exact" w:line="216"/>
              <w:ind w:right="-27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жно ли увеличить температуру газа, не передавая этому газу теплоты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268" w:leader="none"/>
                <w:tab w:val="left" w:pos="284" w:leader="none"/>
              </w:tabs>
              <w:spacing w:lineRule="exact" w:line="249"/>
              <w:ind w:right="-27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дному молю идеального газа передали одно и то же количество тепла сначала при изотермическом, затем при изобарическом процессе. В каком случае изменение внутренней энергии газа больше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268" w:leader="none"/>
                <w:tab w:val="left" w:pos="284" w:leader="none"/>
              </w:tabs>
              <w:spacing w:lineRule="exact" w:line="216"/>
              <w:ind w:right="-27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дет ли работать тепловой двигатель, если температура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-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его рабочего тела равна температуре окружающей среды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1"/>
                <w:szCs w:val="21"/>
              </w:rPr>
              <w:t>Когда лед может быть нагревателем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1"/>
                <w:szCs w:val="21"/>
              </w:rPr>
              <w:t>С одинаковой высоты упали два тела одинаковой мас</w:t>
              <w:softHyphen/>
              <w:t>сы - медное и железное. Какое из них при ударе нагреется до более высокой температуры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-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Как заставить воду кипеть без нагревания?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-2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1"/>
                <w:szCs w:val="21"/>
              </w:rPr>
              <w:t>Можно ли передать некоторое количество тепла веще</w:t>
              <w:softHyphen/>
              <w:t>ству, не вызывая этим повышения его температуры?</w:t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3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/>
      </w:pPr>
      <w:r>
        <w:rPr/>
        <w:t>Ответьте на эти вопросы письменно.</w:t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09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</w:tr>
      <w:tr>
        <w:trPr>
          <w:trHeight w:val="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время потребуется световом улучу  на прохождение расстояния от Солнца до земли (150 млрд км)?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рассеивающая линза создавать действительное изображение? Почему?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268" w:leader="none"/>
                <w:tab w:val="left" w:pos="284" w:leader="none"/>
              </w:tabs>
              <w:spacing w:lineRule="exact" w:line="216"/>
              <w:ind w:right="-27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</w:rPr>
              <w:t>На какой угол повернется луч от плоского зеркала при повороте последнего на угол 60</w:t>
            </w:r>
            <w:r>
              <w:rPr>
                <w:sz w:val="21"/>
                <w:vertAlign w:val="superscript"/>
              </w:rPr>
              <w:t>0</w:t>
            </w:r>
            <w:r>
              <w:rPr>
                <w:sz w:val="21"/>
              </w:rPr>
              <w:t>?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268" w:leader="none"/>
                <w:tab w:val="left" w:pos="284" w:leader="none"/>
              </w:tabs>
              <w:spacing w:lineRule="exact" w:line="216"/>
              <w:ind w:right="-273" w:hanging="0"/>
              <w:jc w:val="both"/>
              <w:rPr>
                <w:sz w:val="21"/>
              </w:rPr>
            </w:pPr>
            <w:r>
              <w:rPr>
                <w:sz w:val="21"/>
              </w:rPr>
              <w:t>Человек, стоящий на берегу озера, видит на гладкой по</w:t>
              <w:softHyphen/>
              <w:t>верхности воды изображение солнца. Как будет перемещаться это изображение при удалении человека от озера?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268" w:leader="none"/>
                <w:tab w:val="left" w:pos="284" w:leader="none"/>
              </w:tabs>
              <w:spacing w:lineRule="exact" w:line="249"/>
              <w:ind w:right="-273" w:hanging="0"/>
              <w:jc w:val="both"/>
              <w:rPr>
                <w:sz w:val="20"/>
                <w:szCs w:val="20"/>
              </w:rPr>
            </w:pPr>
            <w:r>
              <w:rPr>
                <w:sz w:val="21"/>
              </w:rPr>
              <w:t>Может ли угол преломления светового луча быть больше угла падения? Если да, то в каких случаях?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-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Может ли луч света иметь криволинейную форму?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</w:rPr>
              <w:t>Как идет после преломления в линзе луч, падающий па</w:t>
              <w:softHyphen/>
              <w:t>раллельно главной оптической оси линзы?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1"/>
              </w:rPr>
              <w:t>Чем отличается построение изображений в рассеивающей и собирающей линзах?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-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В каком случае собирающая линза дает мнимое, прямое и увеличенное изображение?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-2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-2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линзы на экране получили изображение предмета. Что произойдёт с изображением, если половину линзы закрыть ширмой?</w:t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е № 4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е задачу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1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  <w:spacing w:val="-2"/>
        </w:rPr>
        <w:t>Наблюдая под микроскопом движение эритроцитов в капилляре, можно из</w:t>
      </w:r>
      <w:r>
        <w:rPr>
          <w:color w:val="000000"/>
          <w:spacing w:val="-3"/>
        </w:rPr>
        <w:t>мерить скорость течения крови (И</w:t>
      </w:r>
      <w:r>
        <w:rPr>
          <w:color w:val="000000"/>
          <w:spacing w:val="-3"/>
          <w:vertAlign w:val="subscript"/>
        </w:rPr>
        <w:t>кп</w:t>
      </w:r>
      <w:r>
        <w:rPr>
          <w:color w:val="000000"/>
          <w:spacing w:val="-3"/>
        </w:rPr>
        <w:t xml:space="preserve"> = 0,5 мм/с). Средняя скорость тока крови в аорте составляет </w:t>
      </w:r>
      <w:r>
        <w:rPr>
          <w:i/>
          <w:iCs/>
          <w:color w:val="000000"/>
          <w:spacing w:val="-3"/>
          <w:lang w:val="en-US"/>
        </w:rPr>
        <w:t>v</w:t>
      </w:r>
      <w:r>
        <w:rPr>
          <w:i/>
          <w:iCs/>
          <w:color w:val="000000"/>
          <w:spacing w:val="-3"/>
          <w:vertAlign w:val="subscript"/>
        </w:rPr>
        <w:t>а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= 40 см/с. На основании этих данных определить, во </w:t>
      </w:r>
      <w:r>
        <w:rPr>
          <w:color w:val="000000"/>
          <w:spacing w:val="-2"/>
        </w:rPr>
        <w:t xml:space="preserve">сколько раз сумма поперечных сечений всех функционирующих капилляров </w:t>
      </w:r>
      <w:r>
        <w:rPr>
          <w:color w:val="000000"/>
          <w:spacing w:val="-4"/>
        </w:rPr>
        <w:t>больше сечения аорты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2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По горизонтальной трубке переменного сечения протекает вода. Статическое </w:t>
      </w:r>
      <w:r>
        <w:rPr>
          <w:rFonts w:cs="Times New Roman" w:ascii="Times New Roman" w:hAnsi="Times New Roman"/>
          <w:color w:val="000000"/>
          <w:spacing w:val="-6"/>
        </w:rPr>
        <w:t xml:space="preserve">давление в точке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6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равно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6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= 0,3 Па, а скорость воды 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6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= </w:t>
      </w:r>
      <w:r>
        <w:rPr>
          <w:rFonts w:cs="Times New Roman" w:ascii="Times New Roman" w:hAnsi="Times New Roman"/>
          <w:color w:val="000000"/>
          <w:spacing w:val="-6"/>
        </w:rPr>
        <w:t xml:space="preserve">4 см/с. Найти статическое и динамическое давления в точке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6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если отношение сечений трубы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vertAlign w:val="subscript"/>
        </w:rPr>
        <w:t>х0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= 0,5. Вязкость воды не учитывать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3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В цилиндрическом стакане (высота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= </w:t>
      </w:r>
      <w:r>
        <w:rPr>
          <w:rFonts w:cs="Times New Roman" w:ascii="Times New Roman" w:hAnsi="Times New Roman"/>
          <w:color w:val="000000"/>
          <w:spacing w:val="5"/>
        </w:rPr>
        <w:t xml:space="preserve">10 см, внутренний диаметр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= 5 см) </w:t>
      </w:r>
      <w:r>
        <w:rPr>
          <w:rFonts w:cs="Times New Roman" w:ascii="Times New Roman" w:hAnsi="Times New Roman"/>
          <w:color w:val="000000"/>
          <w:spacing w:val="7"/>
        </w:rPr>
        <w:t xml:space="preserve">вращается вода. Градиент скорости воды вблизи поверхности стакана равен </w:t>
      </w:r>
      <w:r>
        <w:rPr>
          <w:rFonts w:cs="Times New Roman" w:ascii="Times New Roman" w:hAnsi="Times New Roman"/>
          <w:color w:val="000000"/>
          <w:spacing w:val="7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6"/>
          <w:lang w:val="en-US"/>
        </w:rPr>
        <w:t>dr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 = 2с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-1</w:t>
      </w:r>
      <w:r>
        <w:rPr>
          <w:rFonts w:cs="Times New Roman" w:ascii="Times New Roman" w:hAnsi="Times New Roman"/>
          <w:color w:val="000000"/>
          <w:spacing w:val="5"/>
        </w:rPr>
        <w:t xml:space="preserve">. Найти момент силы, действующей со стороны жидкости на стакан. </w:t>
      </w:r>
      <w:r>
        <w:rPr>
          <w:rFonts w:cs="Times New Roman" w:ascii="Times New Roman" w:hAnsi="Times New Roman"/>
          <w:color w:val="000000"/>
          <w:spacing w:val="-10"/>
        </w:rPr>
        <w:t>Считать, что вода заполняет весь стакан и сохраняет форму цилиндра. Вяз</w:t>
      </w:r>
      <w:r>
        <w:rPr>
          <w:rFonts w:cs="Times New Roman" w:ascii="Times New Roman" w:hAnsi="Times New Roman"/>
          <w:color w:val="000000"/>
          <w:spacing w:val="-16"/>
        </w:rPr>
        <w:t xml:space="preserve">кость воды принять равной </w:t>
      </w:r>
      <w:r>
        <w:rPr>
          <w:rFonts w:cs="Times New Roman" w:ascii="Times New Roman" w:hAnsi="Times New Roman"/>
          <w:color w:val="000000"/>
          <w:spacing w:val="-1"/>
        </w:rPr>
        <w:t>ŋ</w:t>
      </w:r>
      <w:r>
        <w:rPr>
          <w:rFonts w:cs="Times New Roman" w:ascii="Times New Roman" w:hAnsi="Times New Roman"/>
          <w:i/>
          <w:iCs/>
          <w:color w:val="000000"/>
          <w:spacing w:val="-16"/>
        </w:rPr>
        <w:t xml:space="preserve"> = </w:t>
      </w:r>
      <w:r>
        <w:rPr>
          <w:rFonts w:cs="Times New Roman" w:ascii="Times New Roman" w:hAnsi="Times New Roman"/>
          <w:color w:val="000000"/>
          <w:spacing w:val="-16"/>
        </w:rPr>
        <w:t xml:space="preserve">1 мПа </w:t>
      </w:r>
      <w:r>
        <w:rPr>
          <w:rFonts w:cs="Times New Roman" w:ascii="Times New Roman" w:hAnsi="Times New Roman"/>
          <w:color w:val="000000"/>
          <w:spacing w:val="-1"/>
        </w:rPr>
        <w:t>•</w:t>
      </w:r>
      <w:r>
        <w:rPr>
          <w:rFonts w:cs="Times New Roman" w:ascii="Times New Roman" w:hAnsi="Times New Roman"/>
          <w:color w:val="000000"/>
          <w:spacing w:val="-3"/>
        </w:rPr>
        <w:t>с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4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пределить, в течение какого времени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в комнате высотой </w:t>
      </w:r>
      <w:r>
        <w:rPr>
          <w:rFonts w:cs="Times New Roman" w:ascii="Times New Roman" w:hAnsi="Times New Roman"/>
          <w:i/>
          <w:iCs/>
          <w:color w:val="000000"/>
          <w:spacing w:val="-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= 3 м полностью </w:t>
      </w:r>
      <w:r>
        <w:rPr>
          <w:color w:val="000000"/>
          <w:spacing w:val="-4"/>
          <w:sz w:val="22"/>
          <w:szCs w:val="22"/>
        </w:rPr>
        <w:t>выпадет пыль</w:t>
      </w:r>
      <w:r>
        <w:rPr>
          <w:rFonts w:cs="Times New Roman" w:ascii="Times New Roman" w:hAnsi="Times New Roman"/>
          <w:color w:val="000000"/>
          <w:spacing w:val="-4"/>
        </w:rPr>
        <w:t xml:space="preserve">. Частицы пыли считать шарообразными с радиусом </w:t>
      </w:r>
      <w:r>
        <w:rPr>
          <w:rFonts w:cs="Times New Roman" w:ascii="Times New Roman" w:hAnsi="Times New Roman"/>
          <w:i/>
          <w:iCs/>
          <w:color w:val="FF0000"/>
          <w:spacing w:val="-4"/>
          <w:lang w:val="en-US"/>
        </w:rPr>
        <w:t>r</w:t>
      </w:r>
      <w:r>
        <w:rPr>
          <w:rFonts w:cs="Times New Roman" w:ascii="Times New Roman" w:hAnsi="Times New Roman"/>
          <w:i/>
          <w:iCs/>
          <w:color w:val="FF0000"/>
          <w:spacing w:val="-4"/>
        </w:rPr>
        <w:t xml:space="preserve"> </w:t>
      </w:r>
      <w:r>
        <w:rPr>
          <w:rFonts w:cs="Times New Roman" w:ascii="Times New Roman" w:hAnsi="Times New Roman"/>
          <w:color w:val="FF0000"/>
          <w:spacing w:val="-4"/>
        </w:rPr>
        <w:t>= 0,5</w:t>
      </w:r>
      <w:r>
        <w:rPr>
          <w:rFonts w:cs="Times New Roman" w:ascii="Times New Roman" w:hAnsi="Times New Roman"/>
          <w:color w:val="000000"/>
          <w:spacing w:val="-4"/>
        </w:rPr>
        <w:t xml:space="preserve"> и плотностью вещества р = 2500 кг/м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. Плотность воздуха р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в</w:t>
      </w:r>
      <w:r>
        <w:rPr>
          <w:rFonts w:cs="Times New Roman" w:ascii="Times New Roman" w:hAnsi="Times New Roman"/>
          <w:color w:val="000000"/>
          <w:spacing w:val="-4"/>
        </w:rPr>
        <w:t xml:space="preserve"> = 1,29 кг/м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 xml:space="preserve">, его </w:t>
      </w:r>
      <w:r>
        <w:rPr>
          <w:rFonts w:cs="Times New Roman" w:ascii="Times New Roman" w:hAnsi="Times New Roman"/>
          <w:color w:val="000000"/>
          <w:spacing w:val="-1"/>
        </w:rPr>
        <w:t xml:space="preserve">вязкость ŋ = 18,1 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>мкПа • с. Считать воздух неподвижным, броуновское дви</w:t>
      </w:r>
      <w:r>
        <w:rPr>
          <w:rFonts w:cs="Times New Roman" w:ascii="Times New Roman" w:hAnsi="Times New Roman"/>
          <w:color w:val="000000"/>
          <w:spacing w:val="-4"/>
        </w:rPr>
        <w:t>жение не учитывать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5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Определить максимальное количество крови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т, </w:t>
      </w:r>
      <w:r>
        <w:rPr>
          <w:rFonts w:cs="Times New Roman" w:ascii="Times New Roman" w:hAnsi="Times New Roman"/>
          <w:color w:val="000000"/>
          <w:spacing w:val="-3"/>
        </w:rPr>
        <w:t xml:space="preserve">которое может пройти через </w:t>
      </w:r>
      <w:r>
        <w:rPr>
          <w:rFonts w:cs="Times New Roman" w:ascii="Times New Roman" w:hAnsi="Times New Roman"/>
          <w:color w:val="000000"/>
          <w:spacing w:val="3"/>
        </w:rPr>
        <w:t xml:space="preserve">аорту в 1 с, чтобы течение сохранялось ламинарным. Диаметр аорты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= </w:t>
      </w:r>
      <w:r>
        <w:rPr>
          <w:rFonts w:cs="Times New Roman" w:ascii="Times New Roman" w:hAnsi="Times New Roman"/>
          <w:color w:val="000000"/>
          <w:spacing w:val="-3"/>
        </w:rPr>
        <w:t xml:space="preserve">2 см, вязкость крови </w:t>
      </w:r>
      <w:r>
        <w:rPr>
          <w:rFonts w:cs="Times New Roman" w:ascii="Times New Roman" w:hAnsi="Times New Roman"/>
          <w:color w:val="000000"/>
          <w:spacing w:val="-1"/>
        </w:rPr>
        <w:t>ŋ</w:t>
      </w:r>
      <w:r>
        <w:rPr>
          <w:rFonts w:cs="Times New Roman" w:ascii="Times New Roman" w:hAnsi="Times New Roman"/>
          <w:color w:val="000000"/>
          <w:spacing w:val="-3"/>
        </w:rPr>
        <w:t xml:space="preserve"> = 6 мкПа • с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6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/>
      </w:pPr>
      <w:r>
        <w:rPr>
          <w:color w:val="000000"/>
          <w:spacing w:val="17"/>
        </w:rPr>
        <w:t xml:space="preserve">Два звуковых сигнала частотой </w:t>
      </w:r>
      <w:r>
        <w:rPr>
          <w:i/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= 40 Гц, синхронно излучаемые из двух различ</w:t>
      </w:r>
      <w:r>
        <w:rPr>
          <w:color w:val="000000"/>
          <w:spacing w:val="2"/>
        </w:rPr>
        <w:t xml:space="preserve">ных точек, находятся на одинаковом расстоянии </w:t>
      </w:r>
      <w:r>
        <w:rPr>
          <w:i/>
          <w:iCs/>
          <w:color w:val="000000"/>
          <w:spacing w:val="-1"/>
          <w:lang w:val="en-US"/>
        </w:rPr>
        <w:t>l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= 550 м от точки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на берегу озера. Один сигнал </w:t>
      </w:r>
      <w:r>
        <w:rPr>
          <w:color w:val="000000"/>
          <w:spacing w:val="2"/>
        </w:rPr>
        <w:t xml:space="preserve">приходит от источника </w:t>
      </w:r>
      <w:r>
        <w:rPr>
          <w:i/>
          <w:iCs/>
          <w:color w:val="000000"/>
          <w:spacing w:val="2"/>
        </w:rPr>
        <w:t xml:space="preserve">В, </w:t>
      </w:r>
      <w:r>
        <w:rPr>
          <w:color w:val="000000"/>
          <w:spacing w:val="2"/>
        </w:rPr>
        <w:t xml:space="preserve">находящегося в воде, </w:t>
      </w:r>
      <w:r>
        <w:rPr>
          <w:color w:val="000000"/>
          <w:spacing w:val="9"/>
        </w:rPr>
        <w:t xml:space="preserve">другой идет от источника С, расположенного </w:t>
      </w:r>
      <w:r>
        <w:rPr>
          <w:color w:val="000000"/>
          <w:spacing w:val="1"/>
        </w:rPr>
        <w:t xml:space="preserve">в воздухе. Выясните, будут ли эти сигналы усиливать или ослаблять друг друга. Скорость звука в воде </w:t>
      </w:r>
      <w:r>
        <w:rPr>
          <w:i/>
          <w:iCs/>
          <w:color w:val="000000"/>
          <w:spacing w:val="1"/>
          <w:lang w:val="en-US"/>
        </w:rPr>
        <w:t>v</w:t>
      </w:r>
      <w:r>
        <w:rPr>
          <w:i/>
          <w:iCs/>
          <w:color w:val="000000"/>
          <w:spacing w:val="1"/>
          <w:vertAlign w:val="subscript"/>
        </w:rPr>
        <w:t>1</w:t>
      </w:r>
      <w:r>
        <w:rPr>
          <w:i/>
          <w:iCs/>
          <w:color w:val="000000"/>
          <w:spacing w:val="1"/>
        </w:rPr>
        <w:t xml:space="preserve"> = </w:t>
      </w:r>
      <w:r>
        <w:rPr>
          <w:color w:val="000000"/>
          <w:spacing w:val="1"/>
        </w:rPr>
        <w:t xml:space="preserve">1500 м/с, в воздухе </w:t>
      </w:r>
      <w:r>
        <w:rPr>
          <w:i/>
          <w:iCs/>
          <w:color w:val="000000"/>
          <w:spacing w:val="1"/>
          <w:lang w:val="en-US"/>
        </w:rPr>
        <w:t>v</w:t>
      </w:r>
      <w:r>
        <w:rPr>
          <w:i/>
          <w:iCs/>
          <w:color w:val="000000"/>
          <w:spacing w:val="1"/>
          <w:vertAlign w:val="subscript"/>
        </w:rPr>
        <w:t>2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= </w:t>
      </w:r>
      <w:r>
        <w:rPr>
          <w:bCs/>
          <w:color w:val="000000"/>
          <w:spacing w:val="1"/>
        </w:rPr>
        <w:t>340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м/с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7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/>
      </w:pPr>
      <w:r>
        <w:rPr>
          <w:color w:val="000000"/>
          <w:spacing w:val="6"/>
        </w:rPr>
        <w:t>На пути одного из двух параллель</w:t>
      </w:r>
      <w:r>
        <w:rPr>
          <w:color w:val="000000"/>
          <w:spacing w:val="2"/>
        </w:rPr>
        <w:t>ных лучей, распространяющихся в воздухе, поставили плоскопараллельную стеклянную плас</w:t>
      </w:r>
      <w:r>
        <w:rPr>
          <w:color w:val="000000"/>
          <w:spacing w:val="1"/>
        </w:rPr>
        <w:t xml:space="preserve">тинку </w:t>
      </w:r>
      <w:r>
        <w:rPr>
          <w:i/>
          <w:iCs/>
          <w:color w:val="000000"/>
          <w:spacing w:val="1"/>
        </w:rPr>
        <w:t xml:space="preserve">(п = </w:t>
      </w:r>
      <w:r>
        <w:rPr>
          <w:color w:val="000000"/>
          <w:spacing w:val="1"/>
        </w:rPr>
        <w:t xml:space="preserve">1,5) толщиной 6 см. Чему будет равно </w:t>
      </w:r>
      <w:r>
        <w:rPr>
          <w:color w:val="000000"/>
          <w:spacing w:val="2"/>
        </w:rPr>
        <w:t>время запаздывания этого луча?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8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color w:val="000000"/>
          <w:spacing w:val="4"/>
        </w:rPr>
        <w:t xml:space="preserve">Разность хода между лучами от двух </w:t>
      </w:r>
      <w:r>
        <w:rPr>
          <w:color w:val="000000"/>
          <w:spacing w:val="-1"/>
        </w:rPr>
        <w:t xml:space="preserve">когерентных источников в воздухе 6 мкм. Какой </w:t>
      </w:r>
      <w:r>
        <w:rPr>
          <w:color w:val="000000"/>
          <w:spacing w:val="-3"/>
        </w:rPr>
        <w:t xml:space="preserve">станет разность хода между ними в воде </w:t>
      </w:r>
      <w:r>
        <w:rPr>
          <w:i/>
          <w:iCs/>
          <w:color w:val="000000"/>
          <w:spacing w:val="-3"/>
        </w:rPr>
        <w:t xml:space="preserve">(п = </w:t>
      </w:r>
      <w:r>
        <w:rPr>
          <w:color w:val="000000"/>
          <w:spacing w:val="-3"/>
        </w:rPr>
        <w:t>4/3)?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9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color w:val="000000"/>
          <w:spacing w:val="6"/>
        </w:rPr>
        <w:t>Две когерентные волны фиолетово</w:t>
      </w:r>
      <w:r>
        <w:rPr>
          <w:color w:val="000000"/>
          <w:spacing w:val="3"/>
        </w:rPr>
        <w:t xml:space="preserve">го света </w:t>
      </w:r>
      <w:r>
        <w:rPr>
          <w:rFonts w:cs="Times New Roman" w:ascii="Times New Roman" w:hAnsi="Times New Roman"/>
          <w:iCs/>
          <w:color w:val="000000"/>
          <w:spacing w:val="3"/>
          <w:lang w:val="en-US"/>
        </w:rPr>
        <w:t>λ</w:t>
      </w:r>
      <w:r>
        <w:rPr>
          <w:i/>
          <w:iCs/>
          <w:color w:val="000000"/>
          <w:spacing w:val="3"/>
        </w:rPr>
        <w:t xml:space="preserve"> = </w:t>
      </w:r>
      <w:r>
        <w:rPr>
          <w:color w:val="000000"/>
          <w:spacing w:val="3"/>
        </w:rPr>
        <w:t xml:space="preserve">400 нм достигают некоторой точки </w:t>
      </w:r>
      <w:r>
        <w:rPr>
          <w:color w:val="000000"/>
          <w:spacing w:val="6"/>
        </w:rPr>
        <w:t xml:space="preserve">с разностью хода </w:t>
      </w:r>
      <w:r>
        <w:rPr>
          <w:rFonts w:cs="Times New Roman" w:ascii="Times New Roman" w:hAnsi="Times New Roman"/>
          <w:color w:val="000000"/>
          <w:spacing w:val="6"/>
        </w:rPr>
        <w:t>∆</w:t>
      </w:r>
      <w:r>
        <w:rPr>
          <w:color w:val="000000"/>
          <w:spacing w:val="6"/>
        </w:rPr>
        <w:t xml:space="preserve"> = 1,2 мкм. Что произойдет </w:t>
      </w:r>
      <w:r>
        <w:rPr>
          <w:color w:val="000000"/>
          <w:spacing w:val="1"/>
        </w:rPr>
        <w:t>в этой точке: усиление или ослабление волн?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10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Разность хода лучей, идущих от </w:t>
      </w:r>
      <w:r>
        <w:rPr>
          <w:rFonts w:cs="Times New Roman" w:ascii="Times New Roman" w:hAnsi="Times New Roman"/>
          <w:color w:val="000000"/>
          <w:spacing w:val="-1"/>
        </w:rPr>
        <w:t xml:space="preserve">двух рубиновых лазеров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(</w:t>
      </w:r>
      <w:r>
        <w:rPr>
          <w:rFonts w:cs="Times New Roman" w:ascii="Times New Roman" w:hAnsi="Times New Roman"/>
          <w:iCs/>
          <w:color w:val="000000"/>
          <w:spacing w:val="-1"/>
          <w:lang w:val="en-US"/>
        </w:rPr>
        <w:t>λ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= </w:t>
      </w:r>
      <w:r>
        <w:rPr>
          <w:rFonts w:cs="Times New Roman" w:ascii="Times New Roman" w:hAnsi="Times New Roman"/>
          <w:color w:val="000000"/>
          <w:spacing w:val="-1"/>
        </w:rPr>
        <w:t xml:space="preserve">694 нм) в некоторой </w:t>
      </w:r>
      <w:r>
        <w:rPr>
          <w:rFonts w:cs="Times New Roman" w:ascii="Times New Roman" w:hAnsi="Times New Roman"/>
          <w:color w:val="000000"/>
          <w:spacing w:val="2"/>
        </w:rPr>
        <w:t xml:space="preserve">точке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</w:rPr>
        <w:t>составляет 3,47 мкм. Интенсивность из</w:t>
        <w:softHyphen/>
      </w:r>
      <w:r>
        <w:rPr>
          <w:rFonts w:cs="Times New Roman" w:ascii="Times New Roman" w:hAnsi="Times New Roman"/>
          <w:color w:val="000000"/>
        </w:rPr>
        <w:t xml:space="preserve">лучения каждого из лазеров </w:t>
      </w:r>
      <w:r>
        <w:rPr>
          <w:rFonts w:cs="Times New Roman" w:ascii="Times New Roman" w:hAnsi="Times New Roman"/>
          <w:i/>
          <w:iCs/>
          <w:color w:val="000000"/>
          <w:spacing w:val="37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>=</w:t>
      </w:r>
      <w:r>
        <w:rPr>
          <w:rFonts w:cs="Times New Roman" w:ascii="Times New Roman" w:hAnsi="Times New Roman"/>
          <w:iCs/>
          <w:color w:val="000000"/>
          <w:spacing w:val="37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т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 Какая </w:t>
      </w:r>
      <w:r>
        <w:rPr>
          <w:rFonts w:cs="Times New Roman" w:ascii="Times New Roman" w:hAnsi="Times New Roman"/>
          <w:color w:val="000000"/>
          <w:spacing w:val="1"/>
        </w:rPr>
        <w:t xml:space="preserve">интенсивность излучения будет в точке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А?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е № 5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твет на вопрос задачи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he-IL"/>
        </w:rPr>
        <w:t xml:space="preserve">Сколько протонов и нейтронов содержит изотоп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lang w:bidi="he-IL"/>
        </w:rPr>
        <w:t>?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2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he-IL"/>
        </w:rPr>
        <w:t xml:space="preserve">Сколько нейтронов в ядр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bidi="he-IL"/>
        </w:rPr>
        <w:t>? (Изотоп кислорода)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3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he-IL"/>
        </w:rPr>
        <w:t xml:space="preserve">Идентифицируйте следующие изотопы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3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4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he-IL"/>
        </w:rPr>
        <w:t>Рассчитайте радиус ядра атома серебра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5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he-IL"/>
        </w:rPr>
        <w:t xml:space="preserve">Во сколько раз ядро атома уран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81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lang w:bidi="he-IL"/>
        </w:rPr>
        <w:t xml:space="preserve"> больше ядра атома кислород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lang w:bidi="he-IL"/>
        </w:rPr>
        <w:t>?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6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he-IL"/>
        </w:rPr>
        <w:t xml:space="preserve">Сколько протонов и нейтронов содержит изотоп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lang w:bidi="he-IL"/>
        </w:rPr>
        <w:t>?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7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he-IL"/>
        </w:rPr>
        <w:t xml:space="preserve">Сколько нейтронов в ядр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bidi="he-IL"/>
        </w:rPr>
        <w:t>? (Изотоп кислорода)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8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he-IL"/>
        </w:rPr>
        <w:t xml:space="preserve">Идентифицируйте следующие изотопы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3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9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he-IL"/>
        </w:rPr>
        <w:t>Рассчитайте радиус ядра атома серебра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0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he-IL"/>
        </w:rPr>
        <w:t xml:space="preserve">Во сколько раз ядро атома уран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81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lang w:bidi="he-IL"/>
        </w:rPr>
        <w:t xml:space="preserve"> больше ядра атома кислород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lang w:bidi="he-IL"/>
        </w:rPr>
        <w:t>?</w:t>
      </w:r>
    </w:p>
    <w:p>
      <w:pPr>
        <w:pStyle w:val="Heading5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5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4"/>
        </w:rPr>
      </w:pPr>
      <w:r>
        <w:rPr>
          <w:sz w:val="24"/>
        </w:rPr>
        <w:t>Примерный перечень экзаменационных вопросов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ка и биоэнергети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ind w:lef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ите типы термодинамических систем и их характеристи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ind w:lef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е первое и второе начала термодинами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ind w:lef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в физический и статистический смысл энтропи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ind w:left="288" w:hanging="2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физические и химические параметры поддерживают живые организмы в стационарном состоянии? Теорема Пригожи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ind w:left="288" w:hanging="2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ите количественные характеристики энергетического баланса жи</w:t>
        <w:softHyphen/>
        <w:t>вого организм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ind w:left="288" w:hanging="2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ите явления переноса и их характеристи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ind w:left="288" w:hanging="2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факторы влияют па удельную теплопродукцию животных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ind w:left="288" w:hanging="2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физические условия и химические факторы создают оптимальные режимы криоконсервирования живых клеток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ind w:left="288" w:hanging="250"/>
        <w:jc w:val="both"/>
        <w:rPr/>
      </w:pPr>
      <w:r>
        <w:rPr>
          <w:rFonts w:cs="Times New Roman" w:ascii="Times New Roman" w:hAnsi="Times New Roman"/>
          <w:color w:val="000000"/>
        </w:rPr>
        <w:t>Какие параметры вакуум-сублимационной сушки  создают условия для сохранения нативных свойств биопрепаратов?</w:t>
      </w:r>
    </w:p>
    <w:p>
      <w:pPr>
        <w:pStyle w:val="Normal"/>
        <w:tabs>
          <w:tab w:val="clear" w:pos="720"/>
          <w:tab w:val="left" w:pos="-2268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ка и биомеханика (колебания и волны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й раздел биофизики называют биомеханико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Каково значение биомеханики для ветеринарии и зоотехник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йте определение материальной точки. В каком случае бегущую лошадь можно считать материальной точко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йте определения средней скорости и мгновенной скорости. Каким прибором можно измерить мгновенную скорость автомобил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Дайте определение вращательного движения материальной точки и характеризующих его физических величин (период, частота, угловые скорость и ускорени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Материальная точка равномерно движется по окружности. Чему равно отношение ее линейной скорости к ее угловой скорост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в физический смысл момента инерции? В каких единицах он измеряетс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едите основной закон динамики вращательного движения твердого те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у равна кинетическая энергия вращающегося твердого тел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е движение называется гармоническим колебание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азывается периодом, частотой, фазой и циклической частотой гармонических колебани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ислите известные вам виды кристаллов и опишите их свой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В чем различие между кварцевой пластинкой и пластинкой из оргстекл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представляют собой жидкие кристалл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Расскажите о свойствах нематиков. смектиков и холестер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вы механические свойства полимеров? Какими причинами объясняются эти свойств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существуют виды деформаци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 отличаются упругие деформации от пластических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вязаны между собой нормальное, тангенциальное и полное; напря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формулируйте закон Гука. Каков физический смысл модуля Юнг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й раздел биомеханики называют биореологие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называют ползучестью материала? Нарисуйте и объясните кривую ползуче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284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материалы называют вязкоупруги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268" w:leader="none"/>
          <w:tab w:val="left" w:pos="284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ми моделями можно представить свойства упругих тел, вязких жидкостей и вязкоупругих тел?</w:t>
      </w:r>
    </w:p>
    <w:p>
      <w:pPr>
        <w:pStyle w:val="Normal"/>
        <w:widowControl w:val="false"/>
        <w:shd w:fill="FFFFFF" w:val="clear"/>
        <w:tabs>
          <w:tab w:val="clear" w:pos="720"/>
          <w:tab w:val="left" w:pos="-2268" w:leader="none"/>
          <w:tab w:val="left" w:pos="-1418" w:leader="none"/>
          <w:tab w:val="left" w:pos="284" w:leader="none"/>
        </w:tabs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Акустик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2268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характеристики звук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2268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характеристику источников и приёмников звук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2268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физические характеристики инфра- и ультразвука. Эффект Доплер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2268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ханизм действия ультразвука. Кавитац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2268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иологическое действие ультразвука. Проницаемость мембран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2268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нение ультразвука в ветеринарии, в диагностике УЗИ и хирургии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дродинамика и гемодинамика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акова роль молекулярных явлений в жидкости при возникновении асфиксии и эмбол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298" w:hanging="250"/>
        <w:rPr/>
      </w:pPr>
      <w:r>
        <w:rPr>
          <w:rFonts w:cs="Times New Roman" w:ascii="Times New Roman" w:hAnsi="Times New Roman"/>
          <w:color w:val="000000"/>
        </w:rPr>
        <w:t>Какова роль неразрывности и стационарности потока, крови в снабжении тканей организма кислород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ая из трех компонент уравнения Бериулли определяет работу и мощность сердц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вы силы трения между слоями текущей жидкости по закону Ньютона и между телом и жидкостью по закону Стокс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Какие компоненты и формуле Решюльдеа определяют переход от ламинар</w:t>
        <w:softHyphen/>
        <w:t>ного к турбулентному движению крови при атеросклеротическом уменьше</w:t>
        <w:softHyphen/>
        <w:t>нии диаметра кровеносных сосуд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Объясните механизм уменьшения максимума, кровеносного давления </w:t>
      </w:r>
      <w:r>
        <w:rPr>
          <w:rFonts w:cs="Times New Roman" w:ascii="Times New Roman" w:hAnsi="Times New Roman"/>
          <w:iCs/>
          <w:color w:val="000000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  <w:softHyphen/>
        <w:t>судах в систоле и физические основы его изме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0" w:firstLine="426"/>
        <w:rPr/>
      </w:pPr>
      <w:r>
        <w:rPr>
          <w:rFonts w:cs="Times New Roman" w:ascii="Times New Roman" w:hAnsi="Times New Roman"/>
          <w:color w:val="000000"/>
        </w:rPr>
        <w:t>Отношение, каких двух параметров определяет изменение частоты отра</w:t>
        <w:softHyphen/>
        <w:t>женного ультразвука в соответствии с эффектом Доплера?</w:t>
      </w:r>
    </w:p>
    <w:p>
      <w:pPr>
        <w:pStyle w:val="Normal"/>
        <w:tabs>
          <w:tab w:val="clear" w:pos="720"/>
          <w:tab w:val="left" w:pos="-2268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екулярная физика и свободно-радикальное окисл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288" w:hanging="240"/>
        <w:rPr/>
      </w:pPr>
      <w:r>
        <w:rPr>
          <w:rFonts w:cs="Times New Roman" w:ascii="Times New Roman" w:hAnsi="Times New Roman"/>
          <w:color w:val="000000"/>
        </w:rPr>
        <w:t>Роль открытий Гомберга, Зеемана, Завойского, Семенова, Эмануэля в создании физико-химии свободных радика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288" w:hanging="240"/>
        <w:rPr/>
      </w:pPr>
      <w:r>
        <w:rPr>
          <w:rFonts w:cs="Times New Roman" w:ascii="Times New Roman" w:hAnsi="Times New Roman"/>
          <w:color w:val="000000"/>
        </w:rPr>
        <w:t>Работы Э. Михаэлиса и Б. Н. Тарусова по созданию свободнорадикальной биолог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288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зм СРО, токсичность промежуточных и конечных продуктов, свободнорадикальная патология: старение, катаракта, лучевое пораж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ирадикальный и антиперекисный механизмы действия биоантиокислитглей, их ростстимулирующее, профилактическое и терапевт и чес коское действия.</w:t>
      </w:r>
    </w:p>
    <w:p>
      <w:pPr>
        <w:pStyle w:val="Normal"/>
        <w:tabs>
          <w:tab w:val="clear" w:pos="720"/>
          <w:tab w:val="left" w:pos="-2268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ичество и магнетиз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298" w:hanging="250"/>
        <w:rPr/>
      </w:pPr>
      <w:r>
        <w:rPr>
          <w:rFonts w:cs="Times New Roman" w:ascii="Times New Roman" w:hAnsi="Times New Roman"/>
          <w:color w:val="000000"/>
        </w:rPr>
        <w:t>Что называется электрическим зарядом? Что служит единицей заряда в СИ? По какому закону взаимодействуют электрические заряд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/>
      </w:pPr>
      <w:r>
        <w:rPr>
          <w:rFonts w:cs="Times New Roman" w:ascii="Times New Roman" w:hAnsi="Times New Roman"/>
          <w:color w:val="000000"/>
        </w:rPr>
        <w:t>Что называется поверхностной и объемной плотностью заряд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характеризует диэлектрическая проницаемость сред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298" w:hanging="2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напряженность электрического поля, какие свойства электрического поля она характеризуе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298" w:hanging="2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свойства электрического поля характеризуют его потенциалы и какое поле считают однородны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298" w:hanging="2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тела называют проводниками, полупроводниками и диэлектриками? Что такое поляризация диэлектрик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298" w:hanging="250"/>
        <w:rPr/>
      </w:pPr>
      <w:r>
        <w:rPr>
          <w:rFonts w:cs="Times New Roman" w:ascii="Times New Roman" w:hAnsi="Times New Roman"/>
          <w:color w:val="000000"/>
        </w:rPr>
        <w:t>Что такое дипольный момент и что происходит с диполем в электрическом нол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298" w:hanging="2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пьезоэлектрический эффек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298" w:hanging="2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электростатическая индукц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298" w:hanging="2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в принцип работы электрического экран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298" w:hanging="2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электрическая емкость? Что такое рабочее заземление, для чегооно применяет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298" w:hanging="2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му равна объемная плотность анергии электрического пол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во происхождение аэроионов?</w:t>
      </w:r>
    </w:p>
    <w:p>
      <w:pPr>
        <w:pStyle w:val="Normal"/>
        <w:tabs>
          <w:tab w:val="clear" w:pos="720"/>
          <w:tab w:val="left" w:pos="-2268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тика и квантовые явления в организма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 чем заключается излучательная и поглощательная способность тел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определяется законом Кирхгоф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«абсолютно черное тело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чем говорится в законах Стефана—Больцмана и Вин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307" w:hanging="259"/>
        <w:rPr/>
      </w:pPr>
      <w:r>
        <w:rPr>
          <w:rFonts w:cs="Times New Roman" w:ascii="Times New Roman" w:hAnsi="Times New Roman"/>
          <w:color w:val="000000"/>
        </w:rPr>
        <w:t>Какие искусственные источники теплового излучения применяются в ветеринари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Какое явление называется фотоэлектрическим эффект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работы проводил А. Г. Столетов по изучению фотоэффек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«красная граница» фотоэффек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/>
      </w:pPr>
      <w:r>
        <w:rPr>
          <w:rFonts w:cs="Times New Roman" w:ascii="Times New Roman" w:hAnsi="Times New Roman"/>
          <w:color w:val="000000"/>
        </w:rPr>
        <w:t>Что такое лазер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вы основные свойства лазерного излуч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Атомная и ядерная физика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color w:val="000000"/>
        </w:rPr>
        <w:t>Модель Резерфорда и постулаты Бора. Принцип Паули.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color w:val="000000"/>
        </w:rPr>
        <w:t>Из чего складывается полная энергия электрона и ее изменение с удалением его орбиты от яд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ы электромагнитных спектров, равновесное тепловое излучение и люминесценц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/>
      </w:pPr>
      <w:r>
        <w:rPr>
          <w:rFonts w:cs="Times New Roman" w:ascii="Times New Roman" w:hAnsi="Times New Roman"/>
          <w:color w:val="000000"/>
        </w:rPr>
        <w:t>Электронное возбуждение и фотоэффект. Их применение в лазерах и фотоизмерительных устройствах (ФЭУ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е ядра; его изменения при α- или β-распад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му нейтроны эффективно возбуждают реакцию деления ядра? Механизм и энергия, выделяющаяся при делении уран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ind w:left="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возникновения и механизм реакции термоядерного синтеза на примере синтеза ядра гел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ы методов регистрации ядерных излучений, их стимулирующее действие при малых и поражающее действие при больших дозах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tabs>
          <w:tab w:val="clear" w:pos="720"/>
          <w:tab w:val="left" w:pos="-2268" w:leader="none"/>
          <w:tab w:val="left" w:pos="284" w:leader="none"/>
        </w:tabs>
        <w:ind w:right="-273" w:hanging="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426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лев А.И., Белановский А.С., Пронин В.П. и др. Основы физики и биофизики: Учебное пособие для с.-х. вузов. - М.: Колос, 2002, 36 п.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изов А.Н. Медицинская и биологическая физика: Учебник. - М.: Высшая школа,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бовский Р.К. Курс физики для с.-х. вузов. - М.: Высшая школа, 198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фимова Т.И. Курс физики. - М.: Высшая школа, 199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/>
      </w:pPr>
      <w:r>
        <w:rPr>
          <w:rFonts w:cs="Times New Roman" w:ascii="Times New Roman" w:hAnsi="Times New Roman"/>
        </w:rPr>
        <w:t>Эссаулова И.А., Блохина М.Е., Гонцов Л.Д. Руководство к лабора</w:t>
        <w:softHyphen/>
        <w:t xml:space="preserve">торным работам по физике. - </w:t>
      </w:r>
      <w:r>
        <w:rPr>
          <w:rFonts w:cs="Times New Roman" w:ascii="Times New Roman" w:hAnsi="Times New Roman"/>
          <w:iCs/>
        </w:rPr>
        <w:t>М.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ысшая школа, 198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щупкин Д.И., Фесенко Е.Е., Новоселов В.И. Биофизика органов: Учеб. пос. - М: Наука,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 Ю.А. и др. Биофизика. - М.: Медицина, 199!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ин А.В. Биофизика - в 2-х т. - М.: Высшая школа, 198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юк П.Г. и др. Биофизика: Учебник. - Киев: Высшая школа, 198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</w:tabs>
        <w:autoSpaceDE w:val="false"/>
        <w:ind w:left="0" w:righ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юхов В.Г., Ковалева Т.А., Шмелев В.П. Биофизика. - Воронеж: Воронежский гос. ун-т 199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ов В.Ф. Биофизика. -М: Арктос-Викапресс, 2000.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-1985" w:leader="none"/>
          <w:tab w:val="left" w:pos="426" w:leader="none"/>
        </w:tabs>
        <w:ind w:right="-27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/>
      </w:pPr>
      <w:r>
        <w:rPr>
          <w:rFonts w:cs="Times New Roman" w:ascii="Times New Roman" w:hAnsi="Times New Roman"/>
          <w:bCs/>
        </w:rPr>
        <w:t xml:space="preserve">Белановский А.С. </w:t>
      </w:r>
      <w:r>
        <w:rPr>
          <w:rFonts w:cs="Times New Roman" w:ascii="Times New Roman" w:hAnsi="Times New Roman"/>
        </w:rPr>
        <w:t>Основы биофизики в ветеринарии. - М.: МГАВМиБ, 2000.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ind w:right="-2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идродинам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rPr/>
      </w:pPr>
      <w:r>
        <w:rPr>
          <w:rFonts w:cs="Times New Roman" w:ascii="Times New Roman" w:hAnsi="Times New Roman"/>
          <w:bCs/>
        </w:rPr>
        <w:t xml:space="preserve">Лайтфут Э. </w:t>
      </w:r>
      <w:r>
        <w:rPr>
          <w:rFonts w:cs="Times New Roman" w:ascii="Times New Roman" w:hAnsi="Times New Roman"/>
        </w:rPr>
        <w:t>Явление переноса в живых системах. - М.: Мир, 1977.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ind w:right="-2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ку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/>
      </w:pPr>
      <w:r>
        <w:rPr>
          <w:rFonts w:cs="Times New Roman" w:ascii="Times New Roman" w:hAnsi="Times New Roman"/>
          <w:bCs/>
        </w:rPr>
        <w:t xml:space="preserve">Журавлев А.И., Акопян В.Б. </w:t>
      </w:r>
      <w:r>
        <w:rPr>
          <w:rFonts w:cs="Times New Roman" w:ascii="Times New Roman" w:hAnsi="Times New Roman"/>
        </w:rPr>
        <w:t>Ультразвуковое свечение. - М. Наука. 197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ультразвука в медицине /Под ред. Хилла К. - М. Мир, 198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/>
      </w:pPr>
      <w:r>
        <w:rPr>
          <w:rFonts w:cs="Times New Roman" w:ascii="Times New Roman" w:hAnsi="Times New Roman"/>
          <w:bCs/>
        </w:rPr>
        <w:t xml:space="preserve">Гаврилов Л.Р., Цирульников Е.М. </w:t>
      </w:r>
      <w:r>
        <w:rPr>
          <w:rFonts w:cs="Times New Roman" w:ascii="Times New Roman" w:hAnsi="Times New Roman"/>
        </w:rPr>
        <w:t>Фокусированный ультразвук в физиологии и медицине. - Ленинград: Наука, 1980.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-1985" w:leader="none"/>
          <w:tab w:val="left" w:pos="426" w:leader="none"/>
        </w:tabs>
        <w:ind w:right="-2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вободнорадикшьные процессы и биоантиокислител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/>
      </w:pPr>
      <w:r>
        <w:rPr>
          <w:rFonts w:cs="Times New Roman" w:ascii="Times New Roman" w:hAnsi="Times New Roman"/>
          <w:bCs/>
        </w:rPr>
        <w:t xml:space="preserve">Дюмаев К.М., Воронина Т.А., Смирнов </w:t>
      </w:r>
      <w:r>
        <w:rPr>
          <w:rFonts w:cs="Times New Roman" w:ascii="Times New Roman" w:hAnsi="Times New Roman"/>
        </w:rPr>
        <w:t>Л.Д. Антиоксиданты в про</w:t>
        <w:softHyphen/>
        <w:t>филактике и терапии патологий ЦНС. - М.: Изд. Биомедхимия РАМН, 199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/>
      </w:pPr>
      <w:r>
        <w:rPr>
          <w:rFonts w:cs="Times New Roman" w:ascii="Times New Roman" w:hAnsi="Times New Roman"/>
          <w:bCs/>
        </w:rPr>
        <w:t xml:space="preserve">Зенков Н.К., Меньшикова Е.Б., Шергин СМ. </w:t>
      </w:r>
      <w:r>
        <w:rPr>
          <w:rFonts w:cs="Times New Roman" w:ascii="Times New Roman" w:hAnsi="Times New Roman"/>
        </w:rPr>
        <w:t>Окислительный стресс (диагностика, терапия, профилактика). - Новосибирск: СОАМН, 1993.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426" w:leader="none"/>
        </w:tabs>
        <w:ind w:right="-2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п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/>
      </w:pPr>
      <w:r>
        <w:rPr>
          <w:rFonts w:cs="Times New Roman" w:ascii="Times New Roman" w:hAnsi="Times New Roman"/>
          <w:bCs/>
        </w:rPr>
        <w:t xml:space="preserve">Владимиров Ю.А., Добрецов Г.Е. </w:t>
      </w:r>
      <w:r>
        <w:rPr>
          <w:rFonts w:cs="Times New Roman" w:ascii="Times New Roman" w:hAnsi="Times New Roman"/>
        </w:rPr>
        <w:t>Флуоресцентные зонды в исследо</w:t>
        <w:softHyphen/>
        <w:t>вании биологических мембран. -М.: Наука, 198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/>
      </w:pPr>
      <w:r>
        <w:rPr>
          <w:rFonts w:cs="Times New Roman" w:ascii="Times New Roman" w:hAnsi="Times New Roman"/>
          <w:bCs/>
        </w:rPr>
        <w:t xml:space="preserve">Рощупкин Д.И. , Артюхов В.Г. </w:t>
      </w:r>
      <w:r>
        <w:rPr>
          <w:rFonts w:cs="Times New Roman" w:ascii="Times New Roman" w:hAnsi="Times New Roman"/>
        </w:rPr>
        <w:t>Основы фотобиофизики. -Воронеж</w:t>
        <w:softHyphen/>
        <w:t>ский ГУ, 1997.</w:t>
      </w:r>
    </w:p>
    <w:p>
      <w:pPr>
        <w:pStyle w:val="Normal"/>
        <w:shd w:fill="FFFFFF" w:val="clear"/>
        <w:tabs>
          <w:tab w:val="clear" w:pos="720"/>
          <w:tab w:val="left" w:pos="-2268" w:leader="none"/>
          <w:tab w:val="left" w:pos="426" w:leader="none"/>
        </w:tabs>
        <w:ind w:right="-2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вантовые явления, биохемилюминесценц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jc w:val="both"/>
        <w:rPr/>
      </w:pPr>
      <w:r>
        <w:rPr>
          <w:rFonts w:cs="Times New Roman" w:ascii="Times New Roman" w:hAnsi="Times New Roman"/>
          <w:bCs/>
        </w:rPr>
        <w:t xml:space="preserve">Тарусов Б.Н., Поливода А.И., Журавлев А.И. </w:t>
      </w:r>
      <w:r>
        <w:rPr>
          <w:rFonts w:cs="Times New Roman" w:ascii="Times New Roman" w:hAnsi="Times New Roman"/>
        </w:rPr>
        <w:t>Изучение сверхслабой спонтанной хемилюминесценции животных клеток// Ж. «Биофизика» №4, 1961.-С. 490-49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-2268" w:leader="none"/>
          <w:tab w:val="left" w:pos="426" w:leader="none"/>
          <w:tab w:val="left" w:pos="709" w:leader="none"/>
        </w:tabs>
        <w:autoSpaceDE w:val="false"/>
        <w:ind w:left="0" w:right="-273" w:hanging="0"/>
        <w:rPr/>
      </w:pPr>
      <w:r>
        <w:rPr>
          <w:rFonts w:cs="Times New Roman" w:ascii="Times New Roman" w:hAnsi="Times New Roman"/>
          <w:bCs/>
        </w:rPr>
        <w:t xml:space="preserve">Журавлев </w:t>
      </w:r>
      <w:r>
        <w:rPr>
          <w:rFonts w:cs="Times New Roman" w:ascii="Times New Roman" w:hAnsi="Times New Roman"/>
        </w:rPr>
        <w:t>А.И. Квантовая биология. - М.: МГАВМиБ, 1993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-273" w:hanging="0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8420" w:h="11906"/>
      <w:pgMar w:left="567" w:right="726" w:gutter="170" w:header="0" w:top="567" w:footer="284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g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tabs>
        <w:tab w:val="clear" w:pos="720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g New Roman;Times New Roman" w:hAnsi="Timeg New Roman;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g New Roman;Times New Roman" w:hAnsi="Timeg New Roman;Times New Roman" w:eastAsia="Times New Roman" w:cs="Timeg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g New Roman;Times New Roman" w:hAnsi="Timeg New Roman;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Название Знак"/>
    <w:basedOn w:val="Style7"/>
    <w:qFormat/>
    <w:rPr>
      <w:b/>
      <w:sz w:val="28"/>
    </w:rPr>
  </w:style>
  <w:style w:type="character" w:styleId="Style10">
    <w:name w:val="Замещающий текст"/>
    <w:basedOn w:val="Style7"/>
    <w:qFormat/>
    <w:rPr>
      <w:color w:val="808080"/>
    </w:rPr>
  </w:style>
  <w:style w:type="character" w:styleId="Style11">
    <w:name w:val="Нижний колонтитул Знак"/>
    <w:basedOn w:val="Style7"/>
    <w:qFormat/>
    <w:rPr>
      <w:rFonts w:ascii="Timeg New Roman;Times New Roman" w:hAnsi="Timeg New Roman;Times New Roman" w:cs="Timeg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32:00Z</dcterms:created>
  <dc:creator>Герасимова Р.В.</dc:creator>
  <dc:description>Методические рекомендации по выполнению контрольной работы для слушателей заочного отделения</dc:description>
  <dc:language>en-US</dc:language>
  <cp:lastModifiedBy>DNA7 X86</cp:lastModifiedBy>
  <cp:lastPrinted>2003-12-25T09:28:00Z</cp:lastPrinted>
  <dcterms:modified xsi:type="dcterms:W3CDTF">2012-09-23T03:32:00Z</dcterms:modified>
  <cp:revision>2</cp:revision>
  <dc:subject/>
  <dc:title>Контрольная работа (специальность 0203)</dc:title>
</cp:coreProperties>
</file>